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Аннотация к рабочей программе по учебному предмету «Русский язык»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«Школа России»)</w:t>
      </w:r>
    </w:p>
    <w:p>
      <w:pPr>
        <w:pStyle w:val="Default"/>
        <w:spacing w:lineRule="auto" w:line="276"/>
        <w:jc w:val="center"/>
        <w:rPr>
          <w:rStyle w:val="C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– 4 классы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ФГОС НОО, утвержденным приказом Министерства образования и науки Российской Федерации от 06.10.2009 г. №373 (с изменениями и дополнениями), ООП НОО и обеспечивает достижение планируемых результатов освоения ООП НО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использование учебников: Горецкий В.Г., Кирюшкин В.А., Виноградская Л. А. и др. «Азбука. В 2-х частях»,</w:t>
        <w:tab/>
        <w:t>1 класс, издательство «Просвещение»; Канакина В.П., Горецкий В.Г. «Русский язык», 1 класс, издательство «Просвещение»; Канакина В.П., Горецкий В.Г.</w:t>
        <w:tab/>
        <w:t>«Русский язык. В 2-х частях», 2 класс, издательство «Просвещение»; Канакина В.П., Горецкий В.Г. «Русский язык. В 2-х частях», 3 класс, издательство «Просвещение»; Канакина В.П., Горецкий В.Г.</w:t>
        <w:tab/>
        <w:t>«Русский язык. В 2-х частях», 4 класс, издательство «Просвещени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го предмета «Русский язык»:</w:t>
      </w:r>
    </w:p>
    <w:p>
      <w:pPr>
        <w:pStyle w:val="1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- ознакомление учащихся с основными положениями науки о языке и, как следствие, формирование логического и абстрактного мышления учеников;</w:t>
      </w:r>
    </w:p>
    <w:p>
      <w:pPr>
        <w:pStyle w:val="1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- формирование коммуникативной компетенции учащихся (развитие устной и письменной речи), а также навыков грамотного, безошибочного письма как показателя общей культуры человека.</w:t>
      </w:r>
    </w:p>
    <w:p>
      <w:pPr>
        <w:pStyle w:val="1"/>
        <w:spacing w:lineRule="auto" w:line="276"/>
        <w:ind w:firstLine="720"/>
        <w:jc w:val="both"/>
        <w:rPr/>
      </w:pPr>
      <w:r>
        <w:rPr/>
        <w:t>Задачи учебного предмета «Русский язык»</w:t>
      </w:r>
      <w:r>
        <w:rPr>
          <w:bCs/>
        </w:rPr>
        <w:t>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развитие речи, мышления, воображения школьников, умение выбирать средства языка в соответствии с целями, задачами и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воспитание позитивного эмоционально-ценностного отношения к языку своего народа; пробуждение познавательного интереса к русскому слову, стремление совершенствовать свою речь, чувства ответственности за сохранение чистоты языка своего на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грамма по учебному предмету «Русский язык» со</w:t>
      </w:r>
      <w:r>
        <w:rPr>
          <w:rFonts w:cs="Times New Roman" w:ascii="Times New Roman" w:hAnsi="Times New Roman"/>
          <w:spacing w:val="-4"/>
          <w:sz w:val="24"/>
          <w:szCs w:val="24"/>
        </w:rPr>
        <w:t>ставлена в соответствии с количеством часов, указанным в учебном плане МБОУ Школа № 56 городского округа город Уфа Республики Башкортостан. На изучение учебного предмета «Русский язык» при получении начального общего образования выделяется 552 часа, из них в 1 классе 132 часа (4 часа в неделю, 33 учебные недели), во 2-4 классах по 140 ча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4 часа в неделю, 35 учебных недель в каждом класс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руктура рабочей программы включает: планируемые результаты освоения учебного предмета, содержание учебного предмета; тематическое планирование с указанием  количества часов, отведенных на усвоение т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>
          <w:rFonts w:ascii="Times New Roman" w:hAnsi="Times New Roman" w:eastAsia="@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Слушание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Говорение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Анализ и оценка содержания, языковых особенностей и структуры текст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Письмо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>
          <w:rFonts w:ascii="Times New Roman" w:hAnsi="Times New Roman" w:eastAsia="@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Cs/>
          <w:sz w:val="24"/>
          <w:szCs w:val="24"/>
          <w:lang w:eastAsia="ru-RU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Фонетика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Графика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@Arial Unicode MS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е</w:t>
      </w:r>
      <w:r>
        <w:rPr>
          <w:rFonts w:eastAsia="@Arial Unicode MS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</w:t>
      </w:r>
      <w:r>
        <w:rPr>
          <w:rFonts w:eastAsia="@Arial Unicode MS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я</w:t>
      </w:r>
      <w:r>
        <w:rPr>
          <w:rFonts w:eastAsia="@Arial Unicode MS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Мягкий знак 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Письмо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Слово и предложение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Орфография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бозначение гласных после шипящих (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а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а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у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у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и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>
          <w:rFonts w:ascii="Times New Roman" w:hAnsi="Times New Roman" w:eastAsia="@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iCs/>
          <w:sz w:val="24"/>
          <w:szCs w:val="24"/>
          <w:lang w:eastAsia="ru-RU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Фонетика и орфоэпия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Фонетический разбор слов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Графика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ъ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а в словах типа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тол</w:t>
      </w: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 кон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; в словах с йотированными гласными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Лексика</w:t>
      </w:r>
      <w:r>
        <w:rPr>
          <w:rStyle w:val="FootnoteAnchor"/>
          <w:rFonts w:eastAsia="@Arial Unicode MS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Состав слова (морфемика)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Морфология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Части речи;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Различение падежных и смысловых (синтаксических) вопросов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Определение принадлежности имен существительных к 1, 2, 3-му склонению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Морфологический разбор имен существительных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й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noBreakHyphen/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noBreakHyphen/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noBreakHyphen/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Морфологический разбор имен прилагательны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Местоимение. Общее представление о местоимении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Личные местоимения, значение и употребление в речи. Личные местоимения 1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2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Глагол. Значение и употребление в речи. Неопределе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Предлог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Знакомство с наиболее употребительными предлогами. Функция предлогов: образование падежных форм имен существительных и местоимений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Союзы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их роль в речи. Частица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, ее значен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Синтаксис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Различение простых и сложных предложений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Орфография и пунктуация.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и – ши</w:t>
      </w:r>
      <w:r>
        <w:rPr>
          <w:rStyle w:val="FootnoteAnchor"/>
          <w:rFonts w:eastAsia="@Arial Unicode MS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 – ща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чу – щу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к – чн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щн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разделительные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ъ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мягкий знак после шипящих на конце имен существительных (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ч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ж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ж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ыш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безударные падежные окончания имен существительных (кроме существительных на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noBreakHyphen/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noBreakHyphen/>
        <w:t>ий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noBreakHyphen/>
        <w:t>ь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noBreakHyphen/>
        <w:t>ье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noBreakHyphen/>
        <w:t>и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noBreakHyphen/>
        <w:t>о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noBreakHyphen/>
        <w:t>ин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безударные окончания име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 форме 2</w:t>
        <w:noBreakHyphen/>
        <w:t>го лица единственного числа (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шеш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шь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мягкий знак в глаголах в сочетании </w:t>
        <w:noBreakHyphen/>
      </w:r>
      <w:r>
        <w:rPr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ьс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безударные личные окончания глаголо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Развитие речи.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оследовательность частей текста (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абзаце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абзаце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данным текстам.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оздание собственных текстов по предложенным планам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Создание собственных текстов и корректирование заданных текстов с учетом точности, правильности, богатства и выразительности письменной речи;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использование в текстах синонимов и антонимов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Знакомство с основными видами изложений и сочинений (без заучивания определений):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изложения подробные и выборочные, изложения с элементами сочинени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очинения</w:t>
        <w:noBreakHyphen/>
        <w:t>повествовани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очинения</w:t>
        <w:noBreakHyphen/>
        <w:t>описани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сочинения</w:t>
        <w:noBreakHyphen/>
        <w:t>рассуждения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ается во всех разделах курса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едупреждения ошибок при письме целесообразно предусмотреть случаи типа “желток”, “железный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14"/>
        </w:tabs>
        <w:ind w:left="35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outlineLvl w:val="3"/>
    </w:pPr>
    <w:rPr>
      <w:rFonts w:ascii="Arial Narrow" w:hAnsi="Arial Narrow" w:cs="Arial Narrow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4">
    <w:name w:val="Заголовок 4 Знак"/>
    <w:qFormat/>
    <w:rPr>
      <w:rFonts w:ascii="Arial Narrow" w:hAnsi="Arial Narrow" w:cs="Arial Narrow"/>
      <w:b/>
      <w:bCs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GFOGG P+ Pragmatica C;Pragmatica C" w:hAnsi="GFOGG P+ Pragmatica C;Pragmatica C" w:eastAsia="Times New Roman" w:cs="GFOGG P+ Pragmatica C;Pragmatica C"/>
      <w:color w:val="000000"/>
      <w:kern w:val="2"/>
      <w:sz w:val="24"/>
      <w:szCs w:val="24"/>
      <w:lang w:val="ru-RU" w:bidi="hi-IN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4:00Z</dcterms:created>
  <dc:creator>Сафроновы</dc:creator>
  <dc:description/>
  <cp:keywords/>
  <dc:language>en-US</dc:language>
  <cp:lastModifiedBy>учитель</cp:lastModifiedBy>
  <dcterms:modified xsi:type="dcterms:W3CDTF">2019-07-22T05:20:00Z</dcterms:modified>
  <cp:revision>5</cp:revision>
  <dc:subject/>
  <dc:title/>
</cp:coreProperties>
</file>